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  <w:t>к Положению о формировании, ведении и хра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28"/>
        </w:rPr>
        <w:t xml:space="preserve">личных дел обучающихся  (спортсменов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2"/>
          <w:szCs w:val="28"/>
        </w:rPr>
        <w:t>МБУ ДО «СШ «Боевые перчатки» (ред.от 01.06.2023, от 01.04.2024</w:t>
      </w:r>
      <w:r>
        <w:rPr/>
        <w:t xml:space="preserve">)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у МБУ ДО «СШ «Боевые перчатки» Г.В. Коб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(ФИО одного из родителей или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регистрирован: г.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л.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м №______, кв. №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ий адрес проживания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НИЛС обучающегося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>ЗАЯВЛЕНИЕ  О 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 в МБУ ДО «СШ «Боевые перчатки» моего ребенк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фамилия, имя, отчество ребенка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дата и место рождения, граждан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егося (учащуюся) __________________________________________ г. Ростова-на-Д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</w:t>
      </w:r>
      <w:r>
        <w:rPr>
          <w:rFonts w:cs="Times New Roman" w:ascii="Times New Roman" w:hAnsi="Times New Roman"/>
          <w:szCs w:val="28"/>
          <w:vertAlign w:val="superscript"/>
        </w:rPr>
        <w:t>класс, шко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своения программы спортивной подготовки по виду спорта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 w:val="24"/>
          <w:szCs w:val="20"/>
        </w:rPr>
        <w:t>Медицинская справка о допуске к занятиям, копия паспорта или свидетельства о рождении ребенка с отметкой о гражданстве (при наличии), копия паспорта одного из родителей (законного представителя ребенка) и фотографии 3х4 см в количестве 4 штук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С уставом и Правилами приема в физкультурно-спортивную организацию МБУ ДО «СШ «Боевые перчатки» ознакомлен(а) и в соответствии со статьей 9 ФЗ от 26.07.2006 г. № 152-ФЗ «О персональных данных» даю согласие на обработку персональных данных моего ребенка, связанных с учебно-спортивной деятельностью учреждения любым не запрещенным законо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участие в процедуре индивидуального отбора  моего ребенка согласен (согласна), </w:t>
      </w:r>
      <w:r>
        <w:rPr>
          <w:rFonts w:cs="Times New Roman" w:ascii="Times New Roman" w:hAnsi="Times New Roman"/>
          <w:sz w:val="24"/>
          <w:szCs w:val="20"/>
          <w:u w:val="single"/>
        </w:rPr>
        <w:t>о недопустимости участия в занятиях при наличии медицинских противопоказа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____________20___г.         Подпись родителя, законного представителя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ведения о родит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.И.О. отц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матери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_________________________________________________________________________________________________________________________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1796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Заполняется работниками учебно-спортивного отдела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ислен в _______________________________  на этап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(вид спор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тренеру___________________________________________ с___.___.20___ г.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т ___.____.______. 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СР          ______________</w:t>
        <w:tab/>
        <w:tab/>
        <w:t>С.В. Бар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 xml:space="preserve">               (подпись)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 НА ХРАНЕНИЕ И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одителя занимающегос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родитель (законный представитель ) ребенка______________________________________________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для формирования личного дела моего ребенка, согласно установленному перечню, прилаг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копия паспорта гражданина РФ (при наличии), копия свидетельства о рождении с регистрацией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паспорта одного из родителей (законного представителя) с регистрацией по месту жительства и/или  документы, подтверждающие родство, установление опеки или попеч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оянии здоровья с разрешением заниматься выбранным видом спорта (форма  № 514н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4 фотографии (3х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"О персональных данных"  не возражаю против получения, ознакомления, обработки, хранения,  предоставления копий в другие учреждения и (или) передачи их должностным лицам  с  целью осуществления оформительных или иных процедур личных метрических документов, персональных данных моего ребенка специалистами МБУ ДО «СШ «Боевые перчат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Форма  предоставления  информационных  сведений  или   мотивированного отказа в оказании услуги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стно, письменно, по телефону, по электронной  почте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ную информацию несу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       ________________          "___" ___________ 20__ г.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.И.О. заявителя)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  <w:t>СОГЛАСИЕ РОДИТЕЛЕЙ (ЗАКОННЫХ ПРЕДСТАВИТЕЛЕЙ) НА ПСИХОЛОГИЧЕСКОЕ СОПРОВОЖДЕНИЕ  ОБУЧАЮЩЕГОСЯ 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БУ ДО «СШ «БОЕВЫЕ ПЕРЧАТКИ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,</w:t>
      </w:r>
      <w:r>
        <w:rPr>
          <w:rFonts w:cs="Times New Roman" w:ascii="Times New Roman" w:hAnsi="Times New Roman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гласен (согласна)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 психолого-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Ф.И.О. родителя занимающегос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дагогическое сопровождение моего ребенка </w:t>
      </w:r>
      <w:r>
        <w:rPr>
          <w:rFonts w:cs="Times New Roman" w:ascii="Times New Roman" w:hAnsi="Times New Roman"/>
        </w:rPr>
        <w:t xml:space="preserve">_____________________________________________________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0"/>
          <w:szCs w:val="20"/>
          <w:lang w:eastAsia="ru-RU"/>
        </w:rPr>
        <w:t>Психологическое сопровождение ребенка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0"/>
          <w:szCs w:val="20"/>
          <w:lang w:eastAsia="ru-RU"/>
        </w:rPr>
        <w:t>- психологическую диагности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2"/>
          <w:sz w:val="20"/>
          <w:szCs w:val="20"/>
          <w:lang w:eastAsia="ru-RU"/>
        </w:rPr>
        <w:t xml:space="preserve">- участие ребенка в </w:t>
      </w:r>
      <w:r>
        <w:rPr>
          <w:rFonts w:eastAsia="Times New Roman" w:cs="Times New Roman" w:ascii="Times New Roman" w:hAnsi="Times New Roman"/>
          <w:color w:val="000000"/>
          <w:spacing w:val="4"/>
          <w:w w:val="92"/>
          <w:sz w:val="20"/>
          <w:szCs w:val="20"/>
          <w:lang w:eastAsia="ru-RU"/>
        </w:rPr>
        <w:t>развивающих занят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w w:val="9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  <w:lang w:eastAsia="ru-RU"/>
        </w:rPr>
        <w:t>- консультирование родителей (по желанию)</w:t>
      </w:r>
      <w:r>
        <w:rPr>
          <w:rFonts w:eastAsia="Times New Roman" w:cs="Times New Roman" w:ascii="Times New Roman" w:hAnsi="Times New Roman"/>
          <w:color w:val="000000"/>
          <w:spacing w:val="4"/>
          <w:w w:val="92"/>
          <w:sz w:val="20"/>
          <w:szCs w:val="20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2"/>
          <w:sz w:val="20"/>
          <w:szCs w:val="20"/>
          <w:u w:val="single"/>
          <w:lang w:eastAsia="ru-RU"/>
        </w:rPr>
        <w:t>Психолог обязу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  <w:lang w:eastAsia="ru-RU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rFonts w:eastAsia="Times New Roman" w:cs="Times New Roman" w:ascii="Times New Roman" w:hAnsi="Times New Roman"/>
          <w:color w:val="000000"/>
          <w:w w:val="92"/>
          <w:sz w:val="20"/>
          <w:szCs w:val="20"/>
          <w:lang w:eastAsia="ru-RU"/>
        </w:rPr>
        <w:t>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5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w w:val="92"/>
                <w:sz w:val="20"/>
                <w:szCs w:val="20"/>
                <w:lang w:eastAsia="ru-RU"/>
              </w:rPr>
              <w:t>Конфиденциальность может быть нарушена в следующи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2"/>
                <w:sz w:val="20"/>
                <w:szCs w:val="20"/>
                <w:lang w:eastAsia="ru-RU"/>
              </w:rPr>
              <w:t xml:space="preserve">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2"/>
                <w:sz w:val="20"/>
                <w:szCs w:val="20"/>
                <w:lang w:eastAsia="ru-RU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2"/>
                <w:sz w:val="20"/>
                <w:szCs w:val="20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2"/>
                <w:sz w:val="20"/>
                <w:szCs w:val="20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w w:val="92"/>
                <w:sz w:val="20"/>
                <w:szCs w:val="20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435" w:leader="none"/>
        </w:tabs>
        <w:autoSpaceDE w:val="false"/>
        <w:spacing w:lineRule="auto" w:line="240" w:before="0" w:after="0"/>
        <w:ind w:right="2880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9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2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435" w:leader="none"/>
        </w:tabs>
        <w:autoSpaceDE w:val="false"/>
        <w:spacing w:lineRule="auto" w:line="240" w:before="0" w:after="0"/>
        <w:ind w:right="28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2"/>
          <w:sz w:val="20"/>
          <w:szCs w:val="20"/>
          <w:u w:val="single"/>
          <w:lang w:eastAsia="ru-RU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0"/>
          <w:szCs w:val="20"/>
          <w:lang w:eastAsia="ru-RU"/>
        </w:rPr>
        <w:t>обратиться к психологу по интересующему вопрос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92"/>
          <w:sz w:val="20"/>
          <w:szCs w:val="20"/>
          <w:lang w:eastAsia="ru-RU"/>
        </w:rPr>
        <w:t xml:space="preserve">отказаться от психологического сопровождения ребенка (или отдельных его компонентов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  <w:lang w:eastAsia="ru-RU"/>
        </w:rPr>
        <w:t>указанных выше), предоставив психологу заявление об отказе на имя директора спортивной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w w:val="9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57785</wp:posOffset>
                </wp:positionV>
                <wp:extent cx="267716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ь родителя/законного предста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4.65pt;mso-wrap-distance-left:9pt;mso-wrap-distance-right:9pt;mso-wrap-distance-top:0pt;mso-wrap-distance-bottom:0pt;margin-top:4.5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одпись родителя/законного предста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0"/>
        <w:gridCol w:w="426"/>
        <w:gridCol w:w="1562"/>
        <w:gridCol w:w="475"/>
        <w:gridCol w:w="661"/>
        <w:gridCol w:w="852"/>
      </w:tblGrid>
      <w:tr>
        <w:trPr>
          <w:trHeight w:val="26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sz w:val="24"/>
      <w:szCs w:val="24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51DA409AE5C5A53EBB09A03F95297CA5AD1FB8ED082870BB6FC249GFP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9:00Z</dcterms:created>
  <dc:creator>Admin</dc:creator>
  <dc:description/>
  <cp:keywords/>
  <dc:language>en-US</dc:language>
  <cp:lastModifiedBy>user</cp:lastModifiedBy>
  <cp:lastPrinted>2024-04-17T15:08:00Z</cp:lastPrinted>
  <dcterms:modified xsi:type="dcterms:W3CDTF">2025-08-25T13:29:00Z</dcterms:modified>
  <cp:revision>2</cp:revision>
  <dc:subject/>
  <dc:title/>
</cp:coreProperties>
</file>